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GINA WEB DE CEDEC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hyperlink r:id="rId2" w:tgtFrame="_blank">
        <w:r>
          <w:rPr>
            <w:rStyle w:val="InternetLink"/>
            <w:rFonts w:cs="Verdana" w:ascii="Verdana" w:hAnsi="Verdana"/>
            <w:color w:val="1155CC"/>
            <w:sz w:val="20"/>
            <w:szCs w:val="20"/>
            <w:shd w:fill="FFFFFF" w:val="clear"/>
          </w:rPr>
          <w:t>https://icct.edu.co/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DONDE SE ENCUENTRA LA INFORMACIÓN DE CEDE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icct.edu.co/tramite-de-permanencia-regimen-tributario-especial-cedeco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TINO DEL BENEFICIO O EXCEDENTE A 31 DE DIC 202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 Licencias Campus Agreement, Módulos para los Estudiantes, Dotación de Programas Educativos y Mantenimiento en la Infraestructura y Equipos.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ct.edu.co/" TargetMode="External"/><Relationship Id="rId3" Type="http://schemas.openxmlformats.org/officeDocument/2006/relationships/hyperlink" Target="https://icct.edu.co/tramite-de-permanencia-regimen-tributario-especial-cede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7:00Z</dcterms:created>
  <dc:creator>JOHN MEJIA</dc:creator>
  <dc:description/>
  <cp:keywords/>
  <dc:language>en-US</dc:language>
  <cp:lastModifiedBy>JOHN MEJIA</cp:lastModifiedBy>
  <dcterms:modified xsi:type="dcterms:W3CDTF">2024-06-21T14:49:00Z</dcterms:modified>
  <cp:revision>9</cp:revision>
  <dc:subject/>
  <dc:title/>
</cp:coreProperties>
</file>